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Я АКСАЙСКОГО РАЙОНА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г.   №</w:t>
      </w:r>
      <w:r>
        <w:rPr>
          <w:sz w:val="28"/>
          <w:szCs w:val="28"/>
          <w:lang w:val="ru-RU"/>
        </w:rPr>
        <w:t xml:space="preserve">974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>Акса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  утверждении плана мероприятий</w:t>
      </w:r>
    </w:p>
    <w:p>
      <w:pPr>
        <w:pStyle w:val="Normal"/>
        <w:rPr/>
      </w:pPr>
      <w:r>
        <w:rPr>
          <w:sz w:val="28"/>
          <w:szCs w:val="28"/>
          <w:lang w:val="ru-RU"/>
        </w:rPr>
        <w:t>по противодействию коррупции</w:t>
      </w:r>
    </w:p>
    <w:p>
      <w:pPr>
        <w:pStyle w:val="Normal"/>
        <w:rPr/>
      </w:pPr>
      <w:r>
        <w:rPr>
          <w:sz w:val="28"/>
          <w:szCs w:val="28"/>
          <w:lang w:val="ru-RU"/>
        </w:rPr>
        <w:t>в системе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сайского района на 2014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 п. 1.1. Плана противодействия коррупции в органах местного самоуправления Аксайского района на 2014 год, в целях предотвращения злоупотреблений и коррупции в управлении образования и в образовательных учреждениях района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1. План мероприятий по противодействию коррупции в системе образования Аксайского района на 2014 год (Приложение 1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График проведения выездных приёмов начальника управления образования Администрации Аксайского района в подведомственных учреждениях на 2014 год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Руководителям образовательных учреждений, специалистам управления образования при организации и проведении антикоррупционной деятельности, а также при исполнении должностных обязанностей руководствоваться Планом мероприятий по противодействию корруп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Контроль за исполнением данного приказа оставляю за собо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Аксайского района                                       В.И. Черноус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ект приказа вносит</w:t>
      </w:r>
    </w:p>
    <w:p>
      <w:pPr>
        <w:pStyle w:val="Normal"/>
        <w:rPr/>
      </w:pPr>
      <w:r>
        <w:rPr>
          <w:sz w:val="20"/>
          <w:szCs w:val="20"/>
          <w:lang w:val="ru-RU"/>
        </w:rPr>
        <w:t>зам. начальника УОААР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ушкина О.Н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 8(86350) 5-29-78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от 30.12.2013 № 97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лан мероприятий по противодействию коррупции в системе образования Аксайского района на 2014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803"/>
        <w:gridCol w:w="1844"/>
        <w:gridCol w:w="1849"/>
        <w:gridCol w:w="1923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исполн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ител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ём и источник финансирова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ые мероприят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образовательными учреждениями планов противодействия корруп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5.01.2014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дополнительного финансирова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контроля за реализацией приоритетного национального проекта «Образова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ьность начисления и своевременность оплаты труда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раза в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слянская Л.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дополнительного финансирова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ффективность использования Интернет-ресурсов  и учебно-материального оборудования в образовательном процесс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раза в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слянская Л.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дополнительно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управлением образования выездных приёмов граждан и работы телефонов «горячей лини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но график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ноусов В.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дополнительно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ие мероприят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проведения образовательными учреждениями конкурсов и аукционов по закупке товаров и услуг. Принятие мер по выявленным наруш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кварталь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хирева Т.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дополнительно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локальных актов образовательных учреждений, регламентирующих финансово-хозяйственную деятельность на предмет их соответствия действующему законодательств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сь пери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 управления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дополнительно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законности сдачи в аренду имущества, находящегося в оперативном управлении О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ециалисты управления образован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дополнительного финансирова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 за реализацией дополнительных (платных) образовательных усл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дополнительного финансирова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 за целевым использованием денежных и иных материальных средств выделенных в ходе реализации приоритетного национального проекта «Образова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дополнительного финансирования</w:t>
            </w:r>
          </w:p>
        </w:tc>
      </w:tr>
      <w:tr>
        <w:trPr/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Подготовка персонала для проведения антикоррупционной политик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совещаний с руководителями образовательных учреждений по вопросам организации работы с обращениями граждан, гласности и прозрачности финансово-хозяйственной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кварталь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дополнительного финансирова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инструктивных совещаний с аппаратом управления образования по вопросам антикоррупционной поли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год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ерноусов В.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дополнительного финансирова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проведения семинаров, круглых столов и др. мероприятий с представителями образовательных учреждений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дополнительного финансирова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обучения специалистов отдела контроля за размещением муниципальных заказов на поставки товаров, выполнение работ, оказание услуг для нужд образовательных учреждений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год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хирева Т.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дополнительного финансирования</w:t>
            </w:r>
          </w:p>
        </w:tc>
      </w:tr>
      <w:tr>
        <w:trPr/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Вопросы кадровой политик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осуществление контроля за соблюдением специалистами управления образования ограничений и запретов, предусмотренных законодательством о муниципальной гражданской служб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дополнительного финансирова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ведение проверок в образовательных учреждениях по вопросам работы с обращениями и жалобами граждан, особенно содержащих факты злоупотребления служебным положением сотрудников ОУ и другую информацию коррупционной направл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дополнительного финансирова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цикла мероприятий, направленных на формирование антикоррупционного мировоззрения, повышение уровня правосознания и правовой культуры педагогов и работников  муниципаль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, руководители О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дополнительного финансирования</w:t>
            </w:r>
          </w:p>
        </w:tc>
      </w:tr>
      <w:tr>
        <w:trPr/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Антикоррупционная прпаганда и просвещени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убличных отчётов ОУ, размещение материалов публичных отчётов, содержащих разделы о целевом расходовании бюджетных и внебюджетных сред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, руководители О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дополнительного финансирова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лечение общественности к разработке и реализации локальных актов, регламентирующих финансово-хозяйственную деятельность образовательных учреждений и управления образования; обеспечение гласности и прозрачности финансово-хозяйственной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, руководители О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дополнительного финансирова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тическое проведение анкетирования (опросов) участников образовательного процесса с целью выявления степени удовлетворённости их существующим в ОУ моральным климатом, уровнем предлагаемых образовательных услуг и т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, руководители О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дополнительного финансирования</w:t>
            </w:r>
          </w:p>
        </w:tc>
      </w:tr>
      <w:tr>
        <w:trPr/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 Антикоррупционное образовани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семинаров с руководителями, работниками кадровых подразделений образовательных учреждений по вопросам трудового законодательства в сфере образования, нарушение которых наиболее часто отмечается в практической деятельности О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годно 1 раз в кварта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лкачёва В.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дополнительного финансирования</w:t>
            </w:r>
          </w:p>
        </w:tc>
      </w:tr>
      <w:tr>
        <w:trPr/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 Обеспечение прозрачности деятельности системы образова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бщение и анализ заявлений граждан на предмет наличия в них сведений о нарушениях закона со стороны муниципальных служащих и работников ОУ. Результаты обобщений публиковать на сайте управления образования и на сайтах образователь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раза в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лкачёва В.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дополнительного финансирования</w:t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иказу от 30.12 .2013 № 974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 выездных приёмов граждан начальника управления образования Администрации Аксайского района в образовательных учреждениях в  2014 год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842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тельное учреждение, в котором проводится выездной приё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 за организацию приё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общеобразовательное учреждение средняя общеобразовательная школа № 7 п.Реконстру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5.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юханова Л.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Гудзенко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дошкольное образовательное учреждение  детский сад № 3 «Солнышк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4.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Коваленко К.Н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Белоконь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образовательное учреждение для детей дошкольного и младшего школьного возраста начальная школа- детский сад х. Черюм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5.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енко К.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икано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общеобразовательное учреждение средняя общеобразовательная школа х.В-Подп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9.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манович Н.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Папшев А.В.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320" w:after="0"/>
      <w:ind w:firstLine="709"/>
      <w:jc w:val="center"/>
      <w:outlineLvl w:val="2"/>
    </w:pPr>
    <w:rPr>
      <w:rFonts w:eastAsia="Times New Roman"/>
      <w:b/>
      <w:kern w:val="0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560" w:after="0"/>
      <w:ind w:firstLine="709"/>
      <w:jc w:val="right"/>
      <w:outlineLvl w:val="3"/>
    </w:pPr>
    <w:rPr>
      <w:rFonts w:eastAsia="Times New Roman"/>
      <w:kern w:val="0"/>
      <w:sz w:val="28"/>
      <w:szCs w:val="20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256"/>
      <w:ind w:firstLine="709"/>
      <w:jc w:val="both"/>
    </w:pPr>
    <w:rPr>
      <w:sz w:val="20"/>
    </w:rPr>
  </w:style>
  <w:style w:type="paragraph" w:styleId="14127125">
    <w:name w:val="Стиль 14 пт По ширине Слева:  127 см Первая строка:  125 см"/>
    <w:basedOn w:val="Normal"/>
    <w:next w:val="Normal"/>
    <w:qFormat/>
    <w:pPr>
      <w:ind w:left="720" w:firstLine="709"/>
      <w:jc w:val="both"/>
    </w:pPr>
    <w:rPr>
      <w:rFonts w:eastAsia="Times New Roman"/>
      <w:sz w:val="28"/>
      <w:szCs w:val="20"/>
    </w:rPr>
  </w:style>
  <w:style w:type="paragraph" w:styleId="2">
    <w:name w:val="Стиль2"/>
    <w:basedOn w:val="Normal"/>
    <w:next w:val="Normal"/>
    <w:qFormat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10:00Z</dcterms:created>
  <dc:creator>user005</dc:creator>
  <dc:description/>
  <cp:keywords/>
  <dc:language>en-US</dc:language>
  <cp:lastModifiedBy>user005</cp:lastModifiedBy>
  <cp:lastPrinted>2014-03-24T10:45:00Z</cp:lastPrinted>
  <dcterms:modified xsi:type="dcterms:W3CDTF">2014-03-24T06:51:00Z</dcterms:modified>
  <cp:revision>6</cp:revision>
  <dc:subject/>
  <dc:title>РОССИЙСКАЯ ФЕДЕРАЦИЯ</dc:title>
</cp:coreProperties>
</file>