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О АА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сайского района Грушев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МБОУ Грушевская СОШ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ноября 2014 г. 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№ 224-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го сочинения (из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ГЭ 03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Министерства общего и профессионального образования Ростовской области от 02.09.2014 № 561 «Об утверждении плана мероприятий по подготовке и проведению ГИА в 2014-2015 г.г.», в соответствии с методическими материалами, подготовленными Рособрнадзором (письмо Рособрнадзора от 01.10.2014 № 02-651 и от 15.10.2014 № 02-674), на основании приказов минобразования Ростовской области об утверждении Порядка проведения и проверки итогового сочинения как условия допуска к государственной итоговой аттестации в общеобразовательных организациях, приказа УО ААР от 25.11.2014 г.  №  846   «Об организации и  проведении итогового сочинения (изложения) по ЕГЭ образовательными учреждениями Аксайского района 03.12.2014 г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 Заместителю директора по УВР Коротицкой О.В.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формировать нормативно-правовую базу для апробации сочинения (изложения) согласно методическим рекомендациям по подготовке и проведению итогового сочинения (изложения) для образовательных организаций до 25.11.2014.</w:t>
      </w:r>
    </w:p>
    <w:p>
      <w:pPr>
        <w:pStyle w:val="ListParagraph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формировать экспертную группу по проверке итогового сочинения (изложения) выпускников 11 клас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 Классному руководителю 11 класса Поправко Н.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ознакомление родителей и обучающихся с нормативно-правовыми, инструктивными документами федерального и регионального уровней, регламентирующими организацию и проведение итогового сочинения (изложения) 03.12.2014 г. до 28.11.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папку с аттестационными материалами в соответствии с утвержденными требованиями к их набору до 28.11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подготовку  кабинета к экзамену в 11 классе, присутствие всех обучающихся 11 класса на экзамене в соответствии с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Учителю русского языка и литературы Москвич Т.Н.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Обновить информационную доску в классе «Рекомендации по подготовке к экзаменам» до 25.11.20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Организовать обучение выпускников школы правилам заполнения </w:t>
      </w:r>
      <w:r>
        <w:rPr>
          <w:sz w:val="28"/>
          <w:szCs w:val="28"/>
        </w:rPr>
        <w:t xml:space="preserve">листов регистрации, </w:t>
      </w:r>
      <w:r>
        <w:rPr>
          <w:sz w:val="28"/>
        </w:rPr>
        <w:t>бланков запис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По окончании экзаменов провести анализ полученных результатов, отметив недостатки в подготовке выпускников, причины, их повлекшие, и пути устранения отмеченных недостатков, представить анализ для обсуждения на ШМО до 09.11.201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ехническому специалисту Чайченкову С.В.,  </w:t>
      </w:r>
      <w:r>
        <w:rPr>
          <w:sz w:val="28"/>
          <w:szCs w:val="28"/>
        </w:rPr>
        <w:t>при проведении итогового сочинения (изложения) 03.12.2014 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4.1. На специализированном портал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получить темы сочинения (изложения) и передать их руководителю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4.2.Произвести печать сопроводительных документов для проведения итогового сочинения (излож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казывать техническую помощь руководителю образовательной организации и членам комисс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По окончании экзамена произвести копирование (сканирование) бланков регистрации и бланков записи. Копирование (сканирование) бланков регистрации и бланков записи производится последовательно, бланк регистрации и бланк записи, дополнительные бланки должны идти друг за другом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Членам комиссии, участвующим в организации итогового сочинения (изложения) Каклюгиной О.А., Гарбалы А.П.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ей работе руководствова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ормативными правовыми документами, регламентирующими проведение итогового сочинения (излож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струкциями, определяющими порядок работ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авилами заполнения бланков регистрации и бланков записи итогового сочинения (излож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4.Порядком оформления сопроводительных документов для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6. Дежурному по этажу Ситниковой Л.И.</w:t>
      </w:r>
      <w:r>
        <w:rPr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ей работе руководствоваться Инструкцией для дежурного по этажу во время проведения итогового сочинения (изложения) выпускников 11 класс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Утвердить состав экспертной комиссии</w:t>
      </w:r>
      <w:r>
        <w:rPr>
          <w:sz w:val="28"/>
          <w:szCs w:val="28"/>
        </w:rPr>
        <w:t xml:space="preserve"> по проверке итогового сочинения (изложения) выпускников 11 кла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дседатель комиссии: зам. директора по УВР Коротицкая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Гордиенкова Н.Е., учитель русского языка и литературы МБОУ Грушевской О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Экспертной комиссии по проверке итогового сочинения (изложения) выпускников 11 класса  в своей работе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подготовленными Рособрнадзором (письмо Рособрнадзора от 01.10.2014 № 02-651 и от 15.10.2014 № 02-6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 минобразования Ростовской области об утверждении Порядка проведения и проверки итогового сочинения как условия допуска к государственной итоговой аттестации в обще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ознакомление членов комиссии с указанными в п.2 локальными актами возлагается на председател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М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риказом ознакомлены: ____________О.В. Коротицка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Н.Г. Поправк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 Т.Н. Москвич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___________  О.А. Каклюгина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___________ А.П. Гарбалы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 С.В. Чайченков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 Л.И.Ситникова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 Н.Е. Горди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ЧСВ</dc:creator>
  <dc:description/>
  <cp:keywords/>
  <dc:language>en-US</dc:language>
  <cp:lastModifiedBy>Учитель-админ</cp:lastModifiedBy>
  <cp:lastPrinted>2014-12-02T12:07:00Z</cp:lastPrinted>
  <dcterms:modified xsi:type="dcterms:W3CDTF">2014-12-02T08:49:00Z</dcterms:modified>
  <cp:revision>28</cp:revision>
  <dc:subject/>
  <dc:title/>
</cp:coreProperties>
</file>