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УОААР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бюджетное общеобразовательное учреждение Аксайского района</w:t>
      </w:r>
    </w:p>
    <w:p>
      <w:pPr>
        <w:pStyle w:val="Heading"/>
        <w:ind w:left="-900" w:hanging="0"/>
        <w:rPr/>
      </w:pPr>
      <w:r>
        <w:rPr/>
        <w:t>Груше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нос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ифодия  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шедевров классической музыки   диск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шедевров классической музыки   диск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шедевров классической музыки   диск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шедевров классической музыки   диск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77 шедевров классической музыки   диск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77 шедевров классической музыки   диск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77 шедевров классической музыки   диск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ика. На бис.  Иоганн Штрау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Пойте с нами»: Рождение звез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Главный празд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ыше неб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Белая р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рус моей меч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Три ц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оло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. Математика  5-10 к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слительная 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 Интерактивный тренинг- подготовка к ЕГЭ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онное приложение к учебнику 10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онное приложение к учебнику 11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 8-9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животных  Кирилла и Мифодия 2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. наглядное пособ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 Анатомия и физиология человека.9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10-11кл. базовый уровень.  </w:t>
            </w:r>
          </w:p>
          <w:p>
            <w:pPr>
              <w:pStyle w:val="Normal"/>
              <w:rPr/>
            </w:pPr>
            <w:r>
              <w:rPr/>
              <w:t>Мультимедийное приложение к учебни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 Мультимедийное учебное пособие нового образца. 5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5-6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7-8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нная символика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. Новые  возможности  для усвоения курса математ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диный экзамен 200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. Обучающая программа-тренажер по русскому язы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библиотека классической литературы. </w:t>
            </w:r>
          </w:p>
          <w:p>
            <w:pPr>
              <w:pStyle w:val="Normal"/>
              <w:rPr/>
            </w:pPr>
            <w:r>
              <w:rPr/>
              <w:t>2500 произведений классиков отечественной и зарубежной литерату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10-11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 для всех -21»  решение задач, самоучите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8-11 класс)  Виртуальная лаборатор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приключения Юли и Ромы. Часть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приключения Юли и Ромы. Часть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приключения Юли и Ромы. Часть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МЧ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лужб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5-6-7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0-1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по ОБ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9-11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7:00Z</dcterms:created>
  <dc:creator>ЧСВ</dc:creator>
  <dc:description/>
  <cp:keywords/>
  <dc:language>en-US</dc:language>
  <cp:lastModifiedBy>ЧСВ</cp:lastModifiedBy>
  <dcterms:modified xsi:type="dcterms:W3CDTF">2014-04-30T09:06:00Z</dcterms:modified>
  <cp:revision>10</cp:revision>
  <dc:subject/>
  <dc:title>Составить каталог электронных носителей</dc:title>
</cp:coreProperties>
</file>