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района Груш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профсоюзного комитета МБОУ Груше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О.В.Корот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№4 от 28.08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Грушевской СОШ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М.А.Матвее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158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от 29.08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Б ОПЛАТЕ ТРУДА РАБОТ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УНИЦИПАЛЬНОГО БЮДЖЕТНОГО ОБЩЕОБРАЗОВАТЕЛЬНОГО УЧРЕЖДЕНИЯ АКСАЙСК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ГРУШЕВСКОЙ СРЕДНЕЙ ОБЩЕОБРАЗОВАТЕЛЬНОЙ ШКОЛЫ 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0" w:name="sub_7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7010"/>
      <w:bookmarkStart w:id="2" w:name="sub_701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011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</w:t>
      </w:r>
      <w:bookmarkStart w:id="4" w:name="sub_7012"/>
      <w:bookmarkEnd w:id="3"/>
      <w:r>
        <w:rPr>
          <w:rFonts w:cs="Times New Roman" w:ascii="Times New Roman" w:hAnsi="Times New Roman"/>
          <w:sz w:val="24"/>
          <w:szCs w:val="24"/>
        </w:rPr>
        <w:t>устанавливает размеры и условия оплаты труда работников муниципального бюджетного общеобразовательного учреждения Аксайского района Грушевской средней общеобразовательной школы (далее – Учреждение), подведомственному управлению образования Администрации Аксайского района (далее – УО АА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 постановлением Правительства Ростовской области № 219 от 22.03.2012г. «О системе оплаты труда работников государственных учреждений Ростов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тановлением Администрации Аксайского района от 01. 06 2012 г. № 442</w:t>
      </w:r>
      <w:r>
        <w:rPr>
          <w:sz w:val="24"/>
          <w:szCs w:val="24"/>
        </w:rPr>
        <w:t xml:space="preserve"> «О </w:t>
      </w:r>
      <w:r>
        <w:rPr>
          <w:rFonts w:cs="Times New Roman" w:ascii="Times New Roman" w:hAnsi="Times New Roman"/>
          <w:sz w:val="24"/>
          <w:szCs w:val="24"/>
        </w:rPr>
        <w:t>системе оплаты труда работников муниципальных учреждений Аксайского района» (далее – постановление Администрации района), а также на основании ст. 144 Трудов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7018"/>
      <w:bookmarkEnd w:id="5"/>
      <w:r>
        <w:rPr>
          <w:rFonts w:cs="Times New Roman" w:ascii="Times New Roman" w:hAnsi="Times New Roman"/>
          <w:sz w:val="24"/>
          <w:szCs w:val="24"/>
        </w:rPr>
        <w:t>4. Выплаты компенсационного характера работникам Учреждения устанавливаются согласно разделу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7018"/>
      <w:bookmarkStart w:id="7" w:name="sub_7019"/>
      <w:bookmarkEnd w:id="6"/>
      <w:r>
        <w:rPr>
          <w:rFonts w:cs="Times New Roman" w:ascii="Times New Roman" w:hAnsi="Times New Roman"/>
          <w:sz w:val="24"/>
          <w:szCs w:val="24"/>
        </w:rPr>
        <w:t>5. Выплаты стимулирующего характера работникам Учреждения устанавливаются согласно разделу 3 настоящего Положения.</w:t>
      </w:r>
      <w:bookmarkStart w:id="8" w:name="sub_70110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70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. Во всех случаях, касающихся оплаты труда работников Учреждения, не урегулированных настоящим Положением, Учреждение руководствуется нормативными правовыми актами Ростовской области, а в случае их отсутствия –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определяет порядок формирования фонда оплаты труда работников Учреждения за счет средств областного бюджета, бюджета Аксайского района и 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на календарный год, исходя из лимитов бюджетных обязательств бюджета муниципального района и средств, поступающих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70113"/>
      <w:bookmarkStart w:id="11" w:name="sub_7011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8. В соответствии со стать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2" w:name="sub_70114"/>
      <w:bookmarkStart w:id="13" w:name="sub_7100"/>
      <w:bookmarkEnd w:id="12"/>
      <w:bookmarkEnd w:id="13"/>
      <w:r>
        <w:rPr>
          <w:rFonts w:cs="Times New Roman" w:ascii="Times New Roman" w:hAnsi="Times New Roman"/>
          <w:color w:val="000000"/>
        </w:rPr>
        <w:t>Раздел 1. Профессиональные квалификационные группы должностей</w:t>
        <w:br/>
        <w:t>и профессий, размеры должностных окладов и ставок заработной п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7100"/>
      <w:bookmarkStart w:id="15" w:name="sub_7100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711"/>
      <w:bookmarkEnd w:id="16"/>
      <w:r>
        <w:rPr>
          <w:rFonts w:cs="Times New Roman" w:ascii="Times New Roman" w:hAnsi="Times New Roman"/>
          <w:sz w:val="24"/>
          <w:szCs w:val="24"/>
        </w:rPr>
        <w:t>1.1. Профессиональные квалификационные группы должностей и размеры должностных окладов работников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bookmarkStart w:id="17" w:name="sub_711"/>
      <w:bookmarkStart w:id="18" w:name="sub_7111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1.1.1. Профессиональная квалификационная группа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отраслевые должности служащих второго уровня</w:t>
      </w:r>
      <w:r>
        <w:rPr>
          <w:rFonts w:cs="Times New Roman" w:ascii="Times New Roman" w:hAnsi="Times New Roman"/>
          <w:b/>
          <w:szCs w:val="24"/>
        </w:rPr>
        <w:t>»:</w:t>
      </w:r>
      <w:bookmarkEnd w:id="18"/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6"/>
        <w:gridCol w:w="3332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4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bookmarkStart w:id="19" w:name="sub_7113"/>
      <w:r>
        <w:rPr>
          <w:rFonts w:cs="Times New Roman" w:ascii="Times New Roman" w:hAnsi="Times New Roman"/>
          <w:sz w:val="24"/>
          <w:szCs w:val="24"/>
        </w:rPr>
        <w:t>1.1.2</w:t>
      </w:r>
      <w:bookmarkStart w:id="20" w:name="sub_4113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Профессиональная квалификационная группа "Общеотраслевые должности служащих третьего уровня":</w:t>
      </w:r>
      <w:bookmarkEnd w:id="2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3402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квалификацион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2"/>
              </w:rPr>
              <w:t>бухгалтер;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16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>.3.</w:t>
      </w:r>
      <w:bookmarkStart w:id="21" w:name="sub_4221"/>
      <w:bookmarkEnd w:id="21"/>
      <w:r>
        <w:rPr/>
        <w:t xml:space="preserve"> Профессиональная квалификационная группа "Общеотраслевые профессии рабочих первого уровня"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7"/>
        <w:gridCol w:w="3402"/>
        <w:gridCol w:w="22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ки заработной платы</w:t>
            </w:r>
          </w:p>
          <w:p>
            <w:pPr>
              <w:pStyle w:val="Style22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1-го, 2-го и 3-го 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 и профессий рабочих: гардеробщ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ворник;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ратор (всех наименований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;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рож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квалификационного разря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квалификационного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</w:t>
            </w:r>
          </w:p>
        </w:tc>
      </w:tr>
      <w:tr>
        <w:trPr>
          <w:trHeight w:val="4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9</w:t>
            </w:r>
          </w:p>
        </w:tc>
      </w:tr>
      <w:tr>
        <w:trPr>
          <w:trHeight w:val="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22" w:name="sub_4222"/>
      <w:bookmarkEnd w:id="22"/>
      <w:r>
        <w:rPr>
          <w:rFonts w:cs="Times New Roman" w:ascii="Times New Roman" w:hAnsi="Times New Roman"/>
          <w:sz w:val="24"/>
          <w:szCs w:val="24"/>
        </w:rPr>
        <w:t>1.1.4</w:t>
      </w:r>
      <w:r>
        <w:rPr/>
        <w:t>. Профессиональная квалификационная группа "Общеотраслевые профессии рабочих второго уровня"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7"/>
        <w:gridCol w:w="3402"/>
        <w:gridCol w:w="22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ки заработной пла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-го квалификационного разряда в соответствии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</w:t>
      </w:r>
      <w:r>
        <w:rPr/>
        <w:t>. Профессиональная квалификационная группа "Должности педагогических работников":</w:t>
      </w:r>
      <w:bookmarkEnd w:id="1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6"/>
        <w:gridCol w:w="3332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;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7114"/>
      <w:bookmarkStart w:id="24" w:name="sub_7114"/>
      <w:bookmarkEnd w:id="2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Профессиональная квалификационная группа "Должности служащих четвертого уровня учреждений образования"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sub_7114"/>
      <w:bookmarkStart w:id="26" w:name="sub_7114"/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6"/>
        <w:gridCol w:w="3332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практикой (производственной, учебной) и другими структурными подразделениями, реализующими общеобразовательную программу и образовательную программу дополнительного образования детей*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ях I - II групп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 к подпункту 1.1.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дующим библиотеками размер должностного оклада устанавливается как для руководителей структурных подразделений 1-го квалификацио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714"/>
      <w:r>
        <w:rPr>
          <w:rFonts w:cs="Times New Roman" w:ascii="Times New Roman" w:hAnsi="Times New Roman"/>
          <w:sz w:val="24"/>
          <w:szCs w:val="24"/>
        </w:rPr>
        <w:t>1.</w:t>
      </w:r>
      <w:bookmarkStart w:id="28" w:name="sub_715"/>
      <w:bookmarkEnd w:id="27"/>
      <w:r>
        <w:rPr>
          <w:rFonts w:cs="Times New Roman" w:ascii="Times New Roman" w:hAnsi="Times New Roman"/>
          <w:sz w:val="24"/>
          <w:szCs w:val="24"/>
        </w:rPr>
        <w:t>2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2"/>
        <w:gridCol w:w="3624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й групп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а 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6"/>
              </w:rPr>
              <w:t>2-я квалификационная групп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я образования I группы по оплате труд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 84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716"/>
      <w:bookmarkEnd w:id="29"/>
      <w:r>
        <w:rPr>
          <w:rFonts w:cs="Times New Roman" w:ascii="Times New Roman" w:hAnsi="Times New Roman"/>
          <w:sz w:val="24"/>
          <w:szCs w:val="24"/>
        </w:rPr>
        <w:t>1.3. Размеры должностных окладов заместителей руководителя и главных бухгалтеров устанавливаются на 10 - 20 процентов ниже размера должностного оклада руководителя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716"/>
      <w:bookmarkStart w:id="31" w:name="sub_717"/>
      <w:bookmarkEnd w:id="30"/>
      <w:r>
        <w:rPr>
          <w:rFonts w:cs="Times New Roman" w:ascii="Times New Roman" w:hAnsi="Times New Roman"/>
          <w:sz w:val="24"/>
          <w:szCs w:val="24"/>
        </w:rPr>
        <w:t>1.4. 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  <w:bookmarkEnd w:id="31"/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32" w:name="sub_7200"/>
      <w:bookmarkEnd w:id="32"/>
      <w:r>
        <w:rPr>
          <w:rFonts w:cs="Times New Roman" w:ascii="Times New Roman" w:hAnsi="Times New Roman"/>
          <w:color w:val="000000"/>
        </w:rPr>
        <w:t>Раздел 2. Выплаты компенсацио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7200"/>
      <w:bookmarkStart w:id="34" w:name="sub_7200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721"/>
      <w:bookmarkEnd w:id="35"/>
      <w:r>
        <w:rPr>
          <w:rFonts w:cs="Times New Roman" w:ascii="Times New Roman" w:hAnsi="Times New Roman"/>
          <w:sz w:val="24"/>
          <w:szCs w:val="24"/>
        </w:rPr>
        <w:t>2.1. В соответствии с Перечнем выплат компенсационного характера и порядком их установления в Учреждении, работникам устанавливаются следующие виды выплат компенсационного характ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721"/>
      <w:bookmarkEnd w:id="36"/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722"/>
      <w:bookmarkEnd w:id="37"/>
      <w:r>
        <w:rPr>
          <w:rFonts w:cs="Times New Roman" w:ascii="Times New Roman" w:hAnsi="Times New Roman"/>
          <w:sz w:val="24"/>
          <w:szCs w:val="24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722"/>
      <w:bookmarkStart w:id="39" w:name="sub_72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2.3. Размеры и условия осуществления выплат компенсационного характера конкретизируются в локальном нормативном акт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723"/>
      <w:bookmarkStart w:id="41" w:name="sub_724"/>
      <w:bookmarkEnd w:id="40"/>
      <w:r>
        <w:rPr>
          <w:rFonts w:cs="Times New Roman" w:ascii="Times New Roman" w:hAnsi="Times New Roman"/>
          <w:sz w:val="24"/>
          <w:szCs w:val="24"/>
        </w:rPr>
        <w:t>2.4. Выплаты работникам, занятым особыми условиями труда, устанавливаются в соответствии со статей 147 Трудового кодекса Российской Федерации:</w:t>
      </w:r>
      <w:bookmarkStart w:id="42" w:name="sub_7243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платы за работу в особых условиях труда устанавливаются в следующих размерах:</w:t>
      </w:r>
      <w:bookmarkEnd w:id="4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8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атегорий работников и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латы к должностному окладу (ставке заработной платы) (процент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подпункту 2.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725"/>
      <w:bookmarkStart w:id="44" w:name="sub_7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725"/>
      <w:r>
        <w:rPr>
          <w:rFonts w:cs="Times New Roman" w:ascii="Times New Roman" w:hAnsi="Times New Roman"/>
          <w:sz w:val="24"/>
          <w:szCs w:val="24"/>
        </w:rPr>
        <w:t>2.5.</w:t>
      </w:r>
      <w:bookmarkStart w:id="46" w:name="sub_726"/>
      <w:bookmarkEnd w:id="45"/>
      <w:r>
        <w:rPr>
          <w:rFonts w:cs="Times New Roman" w:ascii="Times New Roman" w:hAnsi="Times New Roman"/>
          <w:sz w:val="24"/>
          <w:szCs w:val="24"/>
        </w:rPr>
        <w:t xml:space="preserve"> Выплаты работникам при выполнении работ в условиях труда, отклоняющихся от нормаль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726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.5.1. Доплата за совмещение профессий (должностей) устанавливается работнику при совмещении им профессий (должностей) в соответствии со стат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7261"/>
      <w:bookmarkStart w:id="49" w:name="sub_726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7262"/>
      <w:bookmarkStart w:id="51" w:name="sub_726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7263"/>
      <w:bookmarkStart w:id="53" w:name="sub_726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.5.4. Доплата за работу в ночное время производится работникам в соответствии со статьей 154 Трудового кодекса Российской Федерации в размере 35 процентов должностного оклада (ставки заработной платы) за каждый час работы в ночное время (в период с 22 до 6 ча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7264"/>
      <w:bookmarkEnd w:id="54"/>
      <w:r>
        <w:rPr>
          <w:rFonts w:cs="Times New Roman" w:ascii="Times New Roman" w:hAnsi="Times New Roman"/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7265"/>
      <w:bookmarkEnd w:id="55"/>
      <w:r>
        <w:rPr>
          <w:rFonts w:cs="Times New Roman" w:ascii="Times New Roman" w:hAnsi="Times New Roman"/>
          <w:sz w:val="24"/>
          <w:szCs w:val="24"/>
        </w:rPr>
        <w:t>2.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7265"/>
      <w:bookmarkEnd w:id="56"/>
      <w:r>
        <w:rPr>
          <w:rFonts w:cs="Times New Roman" w:ascii="Times New Roman" w:hAnsi="Times New Roman"/>
          <w:sz w:val="24"/>
          <w:szCs w:val="24"/>
        </w:rPr>
        <w:t>Размер доплаты составляет не мен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7266"/>
      <w:bookmarkEnd w:id="57"/>
      <w:r>
        <w:rPr>
          <w:rFonts w:cs="Times New Roman" w:ascii="Times New Roman" w:hAnsi="Times New Roman"/>
          <w:sz w:val="24"/>
          <w:szCs w:val="24"/>
        </w:rPr>
        <w:t>2.5.6. 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статьей 152 Труд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7266"/>
      <w:bookmarkStart w:id="59" w:name="sub_7267"/>
      <w:bookmarkStart w:id="60" w:name="sub_7266"/>
      <w:bookmarkStart w:id="61" w:name="sub_7267"/>
      <w:bookmarkEnd w:id="60"/>
      <w:bookmarkEnd w:id="6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10"/>
        <w:gridCol w:w="212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54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речень категорий работников и видов работ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>Учителя, преподаватели за классное руководство:</w:t>
            </w:r>
          </w:p>
          <w:p>
            <w:pPr>
              <w:pStyle w:val="Style54"/>
              <w:suppressAutoHyphens w:val="false"/>
              <w:rPr>
                <w:kern w:val="2"/>
              </w:rPr>
            </w:pPr>
            <w:r>
              <w:rPr>
                <w:kern w:val="2"/>
              </w:rPr>
              <w:t>1-4-х классов</w:t>
            </w:r>
          </w:p>
          <w:p>
            <w:pPr>
              <w:pStyle w:val="Style54"/>
              <w:suppressAutoHyphens w:val="false"/>
              <w:rPr>
                <w:kern w:val="2"/>
              </w:rPr>
            </w:pPr>
            <w:r>
              <w:rPr>
                <w:kern w:val="2"/>
              </w:rPr>
              <w:t>5-11-х классов</w:t>
            </w:r>
          </w:p>
          <w:p>
            <w:pPr>
              <w:pStyle w:val="Style54"/>
              <w:rPr>
                <w:kern w:val="2"/>
              </w:rPr>
            </w:pPr>
            <w:r>
              <w:rPr>
                <w:i/>
                <w:kern w:val="2"/>
              </w:rPr>
              <w:t>(оформление документации по классам, связь с родителями и общественностью; работа по всеобучу (посещаемость, успеваемость, питание); участие класса в общешкольных делах; сохранение жизни и здоровья учащихся; работа по беспризорности и безнадзорности; своевременная психолого-медико-педагогическая помощь; план воспитательной работы; количество учащихся в классе; обмен опытом воспита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</w:t>
            </w:r>
          </w:p>
          <w:p>
            <w:pPr>
              <w:pStyle w:val="Style54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kern w:val="2"/>
              </w:rPr>
              <w:t>Учителя 1-4-х классов за проверку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Учителя, преподаватели за проверку письменных 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абот по: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усскому языку, литературе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тематике</w:t>
            </w:r>
          </w:p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>иностранному языку, черчению, физике, химии, биологии, истории, географии, программированию</w:t>
            </w:r>
            <w:r>
              <w:rPr>
                <w:b/>
                <w:kern w:val="2"/>
              </w:rPr>
              <w:t>,</w:t>
            </w:r>
            <w:r>
              <w:rPr>
                <w:kern w:val="2"/>
              </w:rPr>
              <w:t xml:space="preserve"> ОБЖ, музыкальной литературе</w:t>
            </w:r>
            <w:r>
              <w:rPr>
                <w:b/>
                <w:kern w:val="2"/>
              </w:rPr>
              <w:t xml:space="preserve">, </w:t>
            </w:r>
            <w:r>
              <w:rPr>
                <w:kern w:val="2"/>
              </w:rPr>
              <w:t>урокам музыки.</w:t>
            </w:r>
          </w:p>
          <w:p>
            <w:pPr>
              <w:pStyle w:val="Style54"/>
              <w:snapToGrid w:val="false"/>
              <w:rPr>
                <w:kern w:val="2"/>
              </w:rPr>
            </w:pPr>
            <w:r>
              <w:rPr>
                <w:i/>
                <w:kern w:val="2"/>
              </w:rPr>
              <w:t>(качественная проверка работ учащихся; систематичность проверки; соблюдение единого орфографического режима в тетрадях; количество учащихся; учебный 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</w:t>
            </w:r>
          </w:p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5</w:t>
            </w:r>
          </w:p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ind w:firstLine="709"/>
              <w:rPr/>
            </w:pPr>
            <w:r>
              <w:rPr>
                <w:kern w:val="2"/>
              </w:rPr>
              <w:t>Педагогические работники за заведование учебными кабинетами (информатики):</w:t>
            </w:r>
          </w:p>
          <w:p>
            <w:pPr>
              <w:pStyle w:val="Style54"/>
              <w:snapToGrid w:val="false"/>
              <w:ind w:firstLine="125"/>
              <w:rPr>
                <w:kern w:val="2"/>
              </w:rPr>
            </w:pPr>
            <w:r>
              <w:rPr>
                <w:i/>
                <w:kern w:val="2"/>
              </w:rPr>
              <w:t>(содержание кабинета в надлежащем виде; ведение паспорта кабинета; обеспечение безопасности проведения занятий в кабинете; подготовка кабинета к началу учебного года с привлечением родителей и учащихся; эстетическое оформление стендов и самого кабинета; пополнение кабинета дидактическими материалами; техническое оснащение кабинета; надлежащий учет, хранение и систематизация всех наглядных пособий; составление инсткрукций по ТБ; контроль за средствами, обеспечивающими ТБ и охрану труда в кабинете; уголок по подготовке к итогов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Педагогические  работники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едагогические  работники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</w:t>
            </w:r>
          </w:p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i/>
                <w:kern w:val="2"/>
              </w:rPr>
              <w:t xml:space="preserve"> </w:t>
            </w:r>
            <w:r>
              <w:rPr>
                <w:i/>
                <w:kern w:val="2"/>
              </w:rPr>
              <w:t>(планирование работы на год, четверть, месяц совместно с заместителем директора школы; организация и проведение заседаний МО согласно плану работы совместно с заместителем и директором школы; организация инспекционной работы по вопросам, запланированным на год, и по вопросам, требующим быстрого решения; организация открытых уроков, взаимопосещение уроков совместно с администрацией школы; организация работы по обмену  и распространению педагогического опыта и опыта воспитательной работы; продолжение работы по реализации приоритетного национального проекта «Образование»; анализ работы МО за год и определение задач на новый учебный год совместно с администрацией школы):</w:t>
            </w:r>
          </w:p>
          <w:p>
            <w:pPr>
              <w:pStyle w:val="Style54"/>
              <w:suppressAutoHyphens w:val="false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руководитель комиссии</w:t>
            </w:r>
          </w:p>
          <w:p>
            <w:pPr>
              <w:pStyle w:val="Style54"/>
              <w:suppressAutoHyphens w:val="false"/>
              <w:snapToGrid w:val="false"/>
              <w:ind w:firstLine="69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екретарь </w:t>
            </w:r>
          </w:p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ботники образовательных учреждений за: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боту в аттес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6"/>
              </w:rPr>
              <w:t>Учителя, преподаватели - за исполнение обязанностей мастера учебных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содержание школьной мастерской в надлежащем виде; своевременная подготовка рабочих материалов для урока; разработка инструкций по ТБ и охране труда на все виды деятельности учащихся; своевременное проведение инструктажа с учащимися и запись о проведении в классном журнале и в отдельных тетрадях; содержание и учет материальных ценностей в мастерской в надлежащем виде; содержание стендов в соответствии с требованиями и в надлежащем виде; обеспечение безопасности жизнедеятельности учащихся):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szCs w:val="26"/>
              </w:rPr>
              <w:t>заведование учебными мастерс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>Педагогические работники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54"/>
              <w:suppressAutoHyphens w:val="false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от 10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чителя, преподаватели и другие работники - за ведение делопроизводства </w:t>
            </w:r>
          </w:p>
          <w:p>
            <w:pPr>
              <w:pStyle w:val="Style54"/>
              <w:snapToGrid w:val="false"/>
              <w:rPr>
                <w:kern w:val="2"/>
              </w:rPr>
            </w:pPr>
            <w:r>
              <w:rPr>
                <w:i/>
                <w:kern w:val="2"/>
              </w:rPr>
              <w:t>(своевременное оформление приказов; выдача справок учащимся и учителям; контроль за состоянием личных дел, личных карточек учителей, личных дел учащихся; ведение следующей документации: алфавитная книга записи учащихся, книга учета личного состава работников школы, книги выдачи аттестатов об основном общем образовании, книги движения трудовых книжек, книги приказов, ведение договоров о приеме на работу, ведение документов по антитеррористической деятельности, ведение всей документации согласно приказу о номенклатуре дел в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6"/>
              </w:rPr>
              <w:t>Работники образовательных учреждений, в том числе библиотекари:</w:t>
            </w:r>
          </w:p>
          <w:p>
            <w:pPr>
              <w:pStyle w:val="Style2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работу с библиотечным фондом учебников, в зависимости от количества экземпляров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  <w:t>(обеспечение всех учащихся и учителей учебниками и методической литературой, учет количества учебников; сохранность фонда учебников; проведение осмотра учебников (1 раз в 2 месяца); связь библиотеки с классными руководителями и учащимися в отношении сохранности учебников; содержание в образцовом порядке хранилища для учебников; оформление выставок к знаменательным датам, проведение внеклассных мероприятий; сдача отчетов; оформление подпис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работу с архиво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Работники, ответственные за организацию питания в образовательных учреждениях </w:t>
            </w:r>
          </w:p>
          <w:p>
            <w:pPr>
              <w:pStyle w:val="Style54"/>
              <w:suppressAutoHyphens w:val="false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сбор документов на каждого учащегося, получающего дотацию на питание на каждый квартал учебного года; учет количества питающихся учащихся по классам не реже 1 раза в 2 недели с последующим обсуждением данного вопроса на совещании при директоре; осуществление связи с классным руководителем и родителями по организации питания учащихся; ведение папки «Пит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>Работники, ответственные за сопровождение обучающихся к школе и обратно (подвоз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/>
            </w:pPr>
            <w:r>
              <w:rPr>
                <w:kern w:val="2"/>
              </w:rPr>
              <w:t>Педагогические работники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одителям учреждений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техническое обслуживание автотранспортных средств</w:t>
            </w:r>
          </w:p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/>
              <w:t>- за безаварийную эксплуатацию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54"/>
              <w:snapToGrid w:val="false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  <w:p>
            <w:pPr>
              <w:pStyle w:val="Style54"/>
              <w:snapToGrid w:val="false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ля поощрения работников, выполняющих другие дополнительные обязанности, не предусмотренные данным Положением, школа может оставлять резервный фонд. Доплата работнику в этом случае, будет производиться на основании Приказа по школе по согласованию с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7267"/>
      <w:bookmarkStart w:id="63" w:name="sub_7267"/>
      <w:bookmarkEnd w:id="6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подпункту 2.5.7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726701"/>
      <w:bookmarkEnd w:id="64"/>
      <w:r>
        <w:rPr>
          <w:rFonts w:cs="Times New Roman" w:ascii="Times New Roman" w:hAnsi="Times New Roman"/>
          <w:sz w:val="24"/>
          <w:szCs w:val="24"/>
        </w:rPr>
        <w:t>1.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726701"/>
      <w:bookmarkStart w:id="66" w:name="sub_72670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, за исключением доплаты учителям 5 - 11 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726702"/>
      <w:bookmarkStart w:id="68" w:name="sub_726703"/>
      <w:bookmarkEnd w:id="67"/>
      <w:r>
        <w:rPr>
          <w:rFonts w:cs="Times New Roman" w:ascii="Times New Roman" w:hAnsi="Times New Roman"/>
          <w:sz w:val="24"/>
          <w:szCs w:val="24"/>
        </w:rPr>
        <w:t xml:space="preserve">3. Доплаты за классное руководство, проверку тетрадей, письменных работ могут устанавливаться в максимальном размере, предусмотренном настоящей таблицей,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 с наполняемостью 14 человек и более в общеобразовательных учреждениях, расположенных в сельской местности. Для классов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 </w:t>
      </w:r>
      <w:bookmarkStart w:id="69" w:name="sub_727"/>
      <w:bookmarkEnd w:id="6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69"/>
      <w:r>
        <w:rPr>
          <w:rFonts w:cs="Times New Roman" w:ascii="Times New Roman" w:hAnsi="Times New Roman"/>
          <w:sz w:val="24"/>
          <w:szCs w:val="24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ям (начального общего, основного общего, среднего (полного) общего образования) - 20 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70" w:name="sub_7300"/>
      <w:bookmarkEnd w:id="70"/>
      <w:r>
        <w:rPr>
          <w:rFonts w:cs="Times New Roman" w:ascii="Times New Roman" w:hAnsi="Times New Roman"/>
          <w:color w:val="000000"/>
        </w:rPr>
        <w:t>Раздел 3. Выплаты стимулирующе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1" w:name="sub_7300"/>
      <w:bookmarkStart w:id="72" w:name="sub_7300"/>
      <w:bookmarkEnd w:id="7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731"/>
      <w:bookmarkEnd w:id="73"/>
      <w:r>
        <w:rPr>
          <w:rFonts w:cs="Times New Roman" w:ascii="Times New Roman" w:hAnsi="Times New Roman"/>
          <w:sz w:val="24"/>
          <w:szCs w:val="24"/>
        </w:rPr>
        <w:t>3.1. В целях поощрения работников, а также повышения качества и эффективности работы в Учреждении работникам устанавливаются следующие виды выплат стимулирующего характ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731"/>
      <w:bookmarkEnd w:id="74"/>
      <w:r>
        <w:rPr>
          <w:rFonts w:cs="Times New Roman" w:ascii="Times New Roman" w:hAnsi="Times New Roman"/>
          <w:sz w:val="24"/>
          <w:szCs w:val="24"/>
        </w:rPr>
        <w:t>за интенсивность и высокие результаты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732"/>
      <w:bookmarkEnd w:id="75"/>
      <w:r>
        <w:rPr>
          <w:rFonts w:cs="Times New Roman" w:ascii="Times New Roman" w:hAnsi="Times New Roman"/>
          <w:sz w:val="24"/>
          <w:szCs w:val="24"/>
        </w:rPr>
        <w:t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732"/>
      <w:bookmarkEnd w:id="76"/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733"/>
      <w:r>
        <w:rPr>
          <w:rFonts w:cs="Times New Roman" w:ascii="Times New Roman" w:hAnsi="Times New Roman"/>
          <w:sz w:val="24"/>
          <w:szCs w:val="24"/>
        </w:rPr>
        <w:t>3.3. Размеры и условия осуществления стимулирующих выплат конкретизируются в локальном нормативном акте Учреждения.</w:t>
      </w:r>
      <w:bookmarkStart w:id="78" w:name="sub_734"/>
      <w:bookmarkEnd w:id="7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734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повышающий коэффициент к должностным окладам работников учреждений (структурных подразделений) за специфику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7341"/>
      <w:bookmarkStart w:id="81" w:name="sub_7341"/>
      <w:bookmarkEnd w:id="8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реждений (структурных подраздел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(структурные подразделения учреждений), расположенные в сельских населенных пунктах и рабочих посел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пункту 3.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73401"/>
      <w:bookmarkEnd w:id="82"/>
      <w:r>
        <w:rPr>
          <w:rFonts w:cs="Times New Roman" w:ascii="Times New Roman" w:hAnsi="Times New Roman"/>
          <w:sz w:val="24"/>
          <w:szCs w:val="24"/>
        </w:rPr>
        <w:t>Повышающие коэффициенты к должностным окладам работников учреждений (структурных подразделений) за специфику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73401"/>
      <w:bookmarkStart w:id="84" w:name="sub_735"/>
      <w:bookmarkStart w:id="85" w:name="sub_73401"/>
      <w:bookmarkStart w:id="86" w:name="sub_735"/>
      <w:bookmarkEnd w:id="85"/>
      <w:bookmarkEnd w:id="8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735"/>
      <w:bookmarkEnd w:id="87"/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езультативность и качество работы по организ</w:t>
      </w:r>
      <w:bookmarkStart w:id="88" w:name="sub_736"/>
      <w:r>
        <w:rPr>
          <w:rFonts w:cs="Times New Roman" w:ascii="Times New Roman" w:hAnsi="Times New Roman"/>
          <w:sz w:val="24"/>
          <w:szCs w:val="24"/>
        </w:rPr>
        <w:t>ации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ышающий коэффициент за квалификацию устанавл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7361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работникам при наличии квалификационных категор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7361"/>
      <w:bookmarkEnd w:id="90"/>
      <w:r>
        <w:rPr>
          <w:rFonts w:cs="Times New Roman" w:ascii="Times New Roman" w:hAnsi="Times New Roman"/>
          <w:sz w:val="24"/>
          <w:szCs w:val="24"/>
        </w:rPr>
        <w:t>второй - 0,0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- 0,1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й - 0,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N 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737"/>
      <w:bookmarkEnd w:id="91"/>
      <w:r>
        <w:rPr>
          <w:rFonts w:cs="Times New Roman" w:ascii="Times New Roman" w:hAnsi="Times New Roman"/>
          <w:sz w:val="24"/>
          <w:szCs w:val="24"/>
        </w:rPr>
        <w:t>3.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2" w:name="sub_737"/>
      <w:bookmarkEnd w:id="92"/>
      <w:r>
        <w:rPr>
          <w:rFonts w:cs="Times New Roman" w:ascii="Times New Roman" w:hAnsi="Times New Roman"/>
          <w:sz w:val="24"/>
          <w:szCs w:val="24"/>
        </w:rPr>
        <w:t>ученой степени доктора наук в соответствии с профилем выполняемой работы по основной  и совмещаемой должности - до 30 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й степени кандидата наук в соответствии с профилем выполняемой работы по основной  и совмещаемой должности - до 20 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го звания "народный" - до 30 процентов должностного оклада, "заслуженный" - до 20 процентов должностного оклада по основной и совмещаемой должности, награжденным ведомственным почетным званием (нагрудным знаком) - до 15 процентов должностного оклада по основной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при наличии ученой степени доктора наук устанавливается при присуждении ученой степени с даты принятия Высшей аттестационной комиссией Министерства образования и науки Российской Федерации решения о присуждении ученой степени доктора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Высшей аттестационной комиссией Министерства образования и науки Российской Федерации решения о выдаче диплома кандидата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3" w:name="sub_738"/>
      <w:r>
        <w:rPr>
          <w:rFonts w:cs="Times New Roman" w:ascii="Times New Roman" w:hAnsi="Times New Roman"/>
          <w:sz w:val="24"/>
          <w:szCs w:val="24"/>
        </w:rPr>
        <w:t>3.8.</w:t>
      </w:r>
      <w:bookmarkStart w:id="94" w:name="sub_7381"/>
      <w:bookmarkEnd w:id="93"/>
      <w:r>
        <w:rPr>
          <w:rFonts w:cs="Times New Roman" w:ascii="Times New Roman" w:hAnsi="Times New Roman"/>
          <w:sz w:val="24"/>
          <w:szCs w:val="24"/>
        </w:rPr>
        <w:t xml:space="preserve"> Надбавка за результативность и качество работы по организации образовательного процесса устанавливается учителям общеобразовательных школ</w:t>
      </w:r>
      <w:bookmarkEnd w:id="9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ритерии оценки результативности и качества работы уч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"Наша новая школа"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крите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областного бюджета, бюджета Аксай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739"/>
      <w:bookmarkEnd w:id="95"/>
      <w:r>
        <w:rPr>
          <w:rFonts w:cs="Times New Roman" w:ascii="Times New Roman" w:hAnsi="Times New Roman"/>
          <w:sz w:val="24"/>
          <w:szCs w:val="24"/>
        </w:rPr>
        <w:t>3.9. Педагогическим работникам повышающий коэффициент за квалификацию и надбавка за качество выполняемых работ (за исключением надбавки, указанной в пункте 3.8 настоящего раздела) устанавливаются к должностному окладу, исчисленному на учебную нагрузк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6" w:name="sub_739"/>
      <w:bookmarkStart w:id="97" w:name="sub_7310"/>
      <w:bookmarkEnd w:id="96"/>
      <w:r>
        <w:rPr>
          <w:rFonts w:cs="Times New Roman" w:ascii="Times New Roman" w:hAnsi="Times New Roman"/>
          <w:sz w:val="24"/>
          <w:szCs w:val="24"/>
        </w:rPr>
        <w:t>3.10.</w:t>
      </w:r>
      <w:bookmarkStart w:id="98" w:name="sub_7311"/>
      <w:bookmarkEnd w:id="97"/>
      <w:r>
        <w:rPr>
          <w:rFonts w:cs="Times New Roman" w:ascii="Times New Roman" w:hAnsi="Times New Roman"/>
          <w:sz w:val="24"/>
          <w:szCs w:val="24"/>
        </w:rPr>
        <w:t xml:space="preserve"> Надбавка за качество выполняемых работ устанавливается водителям автомобилей всех типов, имеющим 1-й класс, - в размере 25 процентов ставки заработной платы  за фактически отработанное время в качестве 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731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.11. Персональный повышающий коэффициент - до 2,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7313"/>
      <w:bookmarkEnd w:id="100"/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руководителю учреждения устанавливается по решению Управления образования Администрации Аксай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7314"/>
      <w:bookmarkEnd w:id="101"/>
      <w:r>
        <w:rPr>
          <w:rFonts w:cs="Times New Roman" w:ascii="Times New Roman" w:hAnsi="Times New Roman"/>
          <w:sz w:val="24"/>
          <w:szCs w:val="24"/>
        </w:rPr>
        <w:t>3.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 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7314"/>
      <w:bookmarkStart w:id="103" w:name="sub_731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3.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7315"/>
      <w:bookmarkEnd w:id="104"/>
      <w:r>
        <w:rPr>
          <w:rFonts w:cs="Times New Roman" w:ascii="Times New Roman" w:hAnsi="Times New Roman"/>
          <w:sz w:val="24"/>
          <w:szCs w:val="24"/>
        </w:rPr>
        <w:t>Размеры повышающего коэффициента к должностному окладу за выслугу л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 года до 5 лет - 0,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 лет - 0,1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 лет - 0,2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 лет - 0,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7316"/>
      <w:bookmarkEnd w:id="105"/>
      <w:r>
        <w:rPr>
          <w:rFonts w:cs="Times New Roman" w:ascii="Times New Roman" w:hAnsi="Times New Roman"/>
          <w:sz w:val="24"/>
          <w:szCs w:val="24"/>
        </w:rPr>
        <w:t>3.14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7316"/>
      <w:bookmarkStart w:id="107" w:name="sub_731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3.15. Работникам Учреждения осуществляются премиальные выплаты по итогам работы, на выплату которых предусматриваются средства в размере 5 процентов от планового фонда оплаты труда, из них до 1,5 процента - на премирование руководителя учреждения, его заместителей и главного бухгал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7317"/>
      <w:bookmarkEnd w:id="108"/>
      <w:r>
        <w:rPr>
          <w:rFonts w:cs="Times New Roman" w:ascii="Times New Roman" w:hAnsi="Times New Roman"/>
          <w:sz w:val="24"/>
          <w:szCs w:val="24"/>
        </w:rPr>
        <w:t>Премирование руководителя, заместителей руководителя и главного бухгалтера осуществляется на основании Положения о премировании, утверждаемого Управлением образования Администрации Аксайского района, с учетом целевых показателей эффективности деятельности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 осуществляется на основании приказа руководителя Учреждения в соответствии с Положением о премир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73171"/>
      <w:bookmarkEnd w:id="109"/>
      <w:r>
        <w:rPr>
          <w:rFonts w:cs="Times New Roman" w:ascii="Times New Roman" w:hAnsi="Times New Roman"/>
          <w:sz w:val="24"/>
          <w:szCs w:val="24"/>
        </w:rPr>
        <w:t>3.15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73171"/>
      <w:bookmarkStart w:id="111" w:name="sub_73172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3.15.2. При определении показателей и условий премирования следует учиты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73172"/>
      <w:bookmarkEnd w:id="112"/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чение месяца в выполнении особо важных работ и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73173"/>
      <w:bookmarkEnd w:id="113"/>
      <w:r>
        <w:rPr>
          <w:rFonts w:cs="Times New Roman" w:ascii="Times New Roman" w:hAnsi="Times New Roman"/>
          <w:sz w:val="24"/>
          <w:szCs w:val="24"/>
        </w:rPr>
        <w:t>3.15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73173"/>
      <w:bookmarkStart w:id="115" w:name="sub_7318"/>
      <w:bookmarkEnd w:id="114"/>
      <w:r>
        <w:rPr>
          <w:rFonts w:cs="Times New Roman" w:ascii="Times New Roman" w:hAnsi="Times New Roman"/>
          <w:sz w:val="24"/>
          <w:szCs w:val="24"/>
        </w:rPr>
        <w:t>3.16.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Управлением образования Администрации Аксайского района</w:t>
      </w:r>
      <w:bookmarkEnd w:id="1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 4. Порядок отнесения учреждений образования к группам по оплате труда руково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741"/>
      <w:bookmarkEnd w:id="116"/>
      <w:r>
        <w:rPr>
          <w:rFonts w:cs="Times New Roman" w:ascii="Times New Roman" w:hAnsi="Times New Roman"/>
          <w:sz w:val="24"/>
          <w:szCs w:val="24"/>
        </w:rPr>
        <w:t>4.1. 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741"/>
      <w:bookmarkStart w:id="118" w:name="sub_742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4.2. Отнесение учреждений образования к одной из 4 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sub_742"/>
      <w:bookmarkStart w:id="120" w:name="sub_742"/>
      <w:bookmarkEnd w:id="12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73"/>
        <w:gridCol w:w="2577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ых учрежден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плановой (проектной) наполняемости (по классам или по количеству обучающихся) в общеобразовательных учреждения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е 50 человек или каждые 2 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в образовательном учрежд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, дополнительно за каждого работника, имеющ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пп продленного д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 с полным гособеспечением в образовательных учрежден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5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1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едующих средств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х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опытных участков (площадью не менее 0,5 га, а при орошаемом земледелии - 0,25 га), парникового хозяйства, подсобного сельского хозяйства, учебного хозяйства, теп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котельной, очистных и других сооружений, жилых дом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 в общеобразовательных учреждениях, посещающих бесплатные секции, кружки, студии, организованные этими учреждениями, или на их баз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бразовательных учреждениях (классах) общего назначения обучающихся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йствующих учебно-производственных мастерски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мастерскую от степени оборуд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sub_743"/>
      <w:bookmarkEnd w:id="121"/>
      <w:r>
        <w:rPr>
          <w:rFonts w:cs="Times New Roman" w:ascii="Times New Roman" w:hAnsi="Times New Roman"/>
          <w:sz w:val="24"/>
          <w:szCs w:val="24"/>
        </w:rPr>
        <w:t>4.3. Группа по оплате труда руководителей определяется не чаще 1 раза в год Управлением образования Администрации Аксайского района, в устанавливаемом ими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743"/>
      <w:bookmarkEnd w:id="122"/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744"/>
      <w:bookmarkEnd w:id="123"/>
      <w:r>
        <w:rPr>
          <w:rFonts w:cs="Times New Roman" w:ascii="Times New Roman" w:hAnsi="Times New Roman"/>
          <w:sz w:val="24"/>
          <w:szCs w:val="24"/>
        </w:rPr>
        <w:t>4.4. При наличии других показателей, не предусмотренных в пункте 4.2 настоящего раздела,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Аксайского района, за каждый дополнительный показатель до 20 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744"/>
      <w:bookmarkStart w:id="125" w:name="sub_745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.5. Конкретное количество баллов, предусмотренных по показателям с приставкой "до", устанавливается Управлением образования Администрации Аксай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745"/>
      <w:bookmarkStart w:id="127" w:name="sub_746"/>
      <w:bookmarkEnd w:id="126"/>
      <w:r>
        <w:rPr>
          <w:rFonts w:cs="Times New Roman" w:ascii="Times New Roman" w:hAnsi="Times New Roman"/>
          <w:sz w:val="24"/>
          <w:szCs w:val="24"/>
        </w:rPr>
        <w:t>4.6. При установлении группы по оплате труда руководящих работников контингент обучающихся учреждений определяется</w:t>
      </w:r>
      <w:bookmarkEnd w:id="127"/>
      <w:r>
        <w:rPr>
          <w:rFonts w:cs="Times New Roman" w:ascii="Times New Roman" w:hAnsi="Times New Roman"/>
          <w:sz w:val="24"/>
          <w:szCs w:val="24"/>
        </w:rPr>
        <w:t xml:space="preserve"> в общеобразовательных учреждениях - по списочному составу на начало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748"/>
      <w:bookmarkEnd w:id="128"/>
      <w:r>
        <w:rPr>
          <w:rFonts w:cs="Times New Roman" w:ascii="Times New Roman" w:hAnsi="Times New Roman"/>
          <w:sz w:val="24"/>
          <w:szCs w:val="24"/>
        </w:rPr>
        <w:t>4.7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 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748"/>
      <w:bookmarkStart w:id="130" w:name="sub_7411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4.8. Управление образования Администрации Аксай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7411"/>
      <w:bookmarkEnd w:id="131"/>
      <w:r>
        <w:rPr>
          <w:rFonts w:cs="Times New Roman" w:ascii="Times New Roman" w:hAnsi="Times New Roman"/>
          <w:sz w:val="24"/>
          <w:szCs w:val="24"/>
        </w:rPr>
        <w:t>может относить учреждения образования, добившиеся высоких и стабильных результатов работы, на 1 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7412"/>
      <w:bookmarkEnd w:id="132"/>
      <w:r>
        <w:rPr>
          <w:rFonts w:cs="Times New Roman" w:ascii="Times New Roman" w:hAnsi="Times New Roman"/>
          <w:sz w:val="24"/>
          <w:szCs w:val="24"/>
        </w:rPr>
        <w:t>4.12. 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7412"/>
      <w:bookmarkStart w:id="134" w:name="sub_7412"/>
      <w:bookmarkEnd w:id="13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57"/>
        <w:gridCol w:w="1029"/>
        <w:gridCol w:w="1134"/>
        <w:gridCol w:w="993"/>
        <w:gridCol w:w="99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вид) учрежден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, к которой относится учреждение, в зависимости от суммы балл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35" w:name="sub_7400"/>
      <w:r>
        <w:rPr>
          <w:rFonts w:cs="Times New Roman" w:ascii="Times New Roman" w:hAnsi="Times New Roman"/>
          <w:color w:val="000000"/>
        </w:rPr>
        <w:t xml:space="preserve">Раздел 5. </w:t>
      </w:r>
      <w:bookmarkStart w:id="136" w:name="sub_7500"/>
      <w:bookmarkEnd w:id="135"/>
      <w:r>
        <w:rPr>
          <w:rFonts w:cs="Times New Roman" w:ascii="Times New Roman" w:hAnsi="Times New Roman"/>
          <w:color w:val="000000"/>
        </w:rPr>
        <w:t>Особенности условий оплаты труда педагогических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751"/>
      <w:bookmarkEnd w:id="137"/>
      <w:r>
        <w:rPr>
          <w:rFonts w:cs="Times New Roman" w:ascii="Times New Roman" w:hAnsi="Times New Roman"/>
          <w:sz w:val="24"/>
          <w:szCs w:val="24"/>
        </w:rPr>
        <w:t>5.1. Порядок определения размера заработной платы по должностному окладу педагогическим работникам 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751"/>
      <w:bookmarkStart w:id="139" w:name="sub_7511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5.1.1.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 ставку норму часов педагогической работы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7511"/>
      <w:bookmarkEnd w:id="140"/>
      <w:r>
        <w:rPr>
          <w:rFonts w:cs="Times New Roman" w:ascii="Times New Roman" w:hAnsi="Times New Roman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1" w:name="sub_7512"/>
      <w:bookmarkEnd w:id="141"/>
      <w:r>
        <w:rPr>
          <w:rFonts w:cs="Times New Roman" w:ascii="Times New Roman" w:hAnsi="Times New Roman"/>
          <w:sz w:val="24"/>
          <w:szCs w:val="24"/>
        </w:rPr>
        <w:t>5.1.2. Тарификация учителей и преподавателей производится 1 раз в год. В случае если учебными планами предусматривается разное количество часов на предмет по полугодиям, тарификация осуществляется также 1 раз в год, но раздельно по полугод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7512"/>
      <w:bookmarkStart w:id="143" w:name="sub_7513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5.1.3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, в зависимости от объема их учебной нагрузки, производится 2 раза в год - на начало I и II учебных полугод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7513"/>
      <w:bookmarkEnd w:id="144"/>
      <w:r>
        <w:rPr>
          <w:rFonts w:cs="Times New Roman" w:ascii="Times New Roman" w:hAnsi="Times New Roman"/>
          <w:sz w:val="24"/>
          <w:szCs w:val="24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 процентов часов, отведенных учебным планом на групповые и индивидуальные занятия, а 80 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 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7515"/>
      <w:bookmarkEnd w:id="145"/>
      <w:r>
        <w:rPr>
          <w:rFonts w:cs="Times New Roman" w:ascii="Times New Roman" w:hAnsi="Times New Roman"/>
          <w:sz w:val="24"/>
          <w:szCs w:val="24"/>
        </w:rPr>
        <w:t>5.1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7515"/>
      <w:bookmarkEnd w:id="146"/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754"/>
      <w:bookmarkEnd w:id="147"/>
      <w:r>
        <w:rPr>
          <w:rFonts w:cs="Times New Roman" w:ascii="Times New Roman" w:hAnsi="Times New Roman"/>
          <w:sz w:val="24"/>
          <w:szCs w:val="24"/>
        </w:rPr>
        <w:t>5.2. Порядок и условия почасовой оплаты труда педагогических работ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754"/>
      <w:bookmarkStart w:id="149" w:name="sub_7541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7541"/>
      <w:bookmarkEnd w:id="150"/>
      <w:r>
        <w:rPr>
          <w:rFonts w:cs="Times New Roman" w:ascii="Times New Roman" w:hAnsi="Times New Roman"/>
          <w:sz w:val="24"/>
          <w:szCs w:val="24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2 меся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асы преподавательской работы в объеме 300 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5.1.1 пункта 5.1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за 1 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или шестидне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неделе и деления полученного результата на 5 или 6 (количество рабочих дней в неделе), а затем на 12 (количество месяцев в год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 (преподавателя), если оно осуществлялось свыше 2 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51" w:name="sub_7600"/>
      <w:bookmarkEnd w:id="151"/>
      <w:r>
        <w:rPr>
          <w:rFonts w:cs="Times New Roman" w:ascii="Times New Roman" w:hAnsi="Times New Roman"/>
          <w:color w:val="000000"/>
        </w:rPr>
        <w:t>Раздел 6. 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2" w:name="sub_7600"/>
      <w:bookmarkStart w:id="153" w:name="sub_7600"/>
      <w:bookmarkEnd w:id="15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761"/>
      <w:bookmarkEnd w:id="154"/>
      <w:r>
        <w:rPr>
          <w:rFonts w:cs="Times New Roman" w:ascii="Times New Roman" w:hAnsi="Times New Roman"/>
          <w:sz w:val="24"/>
          <w:szCs w:val="24"/>
        </w:rPr>
        <w:t>6.1.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761"/>
      <w:bookmarkEnd w:id="155"/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 (или) специальности, с учетом особенностей их труда, установлена приказом Министерства образования и науки Российской Федерации от 24.12.2010 N 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6" w:name="sub_762"/>
      <w:bookmarkEnd w:id="156"/>
      <w:r>
        <w:rPr>
          <w:rFonts w:cs="Times New Roman" w:ascii="Times New Roman" w:hAnsi="Times New Roman"/>
          <w:sz w:val="24"/>
          <w:szCs w:val="24"/>
        </w:rPr>
        <w:t>6.2. Особенности работы по совместительству педагогических работников установлены постано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труда и социального развития Российской Федерации от 30.06.2003 N 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762"/>
      <w:bookmarkStart w:id="158" w:name="sub_765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6.3.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765"/>
      <w:bookmarkStart w:id="160" w:name="sub_766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6.4. 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766"/>
      <w:bookmarkEnd w:id="161"/>
      <w:r>
        <w:rPr>
          <w:rFonts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Управлением образования Администрации Аксайского района, а других работников, ведущих ее помимо основной работы, -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правлением образования Администрации Аксай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767"/>
      <w:bookmarkEnd w:id="162"/>
      <w:r>
        <w:rPr>
          <w:rFonts w:cs="Times New Roman" w:ascii="Times New Roman" w:hAnsi="Times New Roman"/>
          <w:sz w:val="24"/>
          <w:szCs w:val="24"/>
        </w:rPr>
        <w:t>6.5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 должностной окл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767"/>
      <w:bookmarkEnd w:id="163"/>
      <w:r>
        <w:rPr>
          <w:rFonts w:cs="Times New Roman" w:ascii="Times New Roman" w:hAnsi="Times New Roman"/>
          <w:sz w:val="24"/>
          <w:szCs w:val="24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 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64" w:name="sub_7700"/>
      <w:bookmarkEnd w:id="164"/>
      <w:r>
        <w:rPr>
          <w:rFonts w:cs="Times New Roman" w:ascii="Times New Roman" w:hAnsi="Times New Roman"/>
          <w:color w:val="000000"/>
        </w:rPr>
        <w:t>Раздел 7. Другие вопросы оплаты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5" w:name="sub_7700"/>
      <w:bookmarkStart w:id="166" w:name="sub_7700"/>
      <w:bookmarkEnd w:id="16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771"/>
      <w:bookmarkEnd w:id="167"/>
      <w:r>
        <w:rPr>
          <w:rFonts w:cs="Times New Roman" w:ascii="Times New Roman" w:hAnsi="Times New Roman"/>
          <w:sz w:val="24"/>
          <w:szCs w:val="24"/>
        </w:rPr>
        <w:t>7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771"/>
      <w:bookmarkEnd w:id="168"/>
      <w:r>
        <w:rPr>
          <w:rFonts w:cs="Times New Roman" w:ascii="Times New Roman" w:hAnsi="Times New Roman"/>
          <w:sz w:val="24"/>
          <w:szCs w:val="24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sub_772"/>
      <w:bookmarkEnd w:id="169"/>
      <w:r>
        <w:rPr>
          <w:rFonts w:cs="Times New Roman" w:ascii="Times New Roman" w:hAnsi="Times New Roman"/>
          <w:sz w:val="24"/>
          <w:szCs w:val="24"/>
        </w:rPr>
        <w:t>7.2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772"/>
      <w:bookmarkEnd w:id="170"/>
      <w:r>
        <w:rPr>
          <w:rFonts w:cs="Times New Roman" w:ascii="Times New Roman" w:hAnsi="Times New Roman"/>
          <w:sz w:val="24"/>
          <w:szCs w:val="24"/>
        </w:rPr>
        <w:t>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1" w:name="sub_773"/>
      <w:bookmarkEnd w:id="171"/>
      <w:r>
        <w:rPr>
          <w:rFonts w:cs="Times New Roman" w:ascii="Times New Roman" w:hAnsi="Times New Roman"/>
          <w:sz w:val="24"/>
          <w:szCs w:val="24"/>
        </w:rPr>
        <w:t>7.3. Из фонда оплаты труда работникам может быть оказана материальная помощь, на выплату которой предусматриваются средства в размере 1 процента от планового фонда оплаты труда. Порядок и размеры оказания материальной помощи работникам определяется Учреждением самостоятельно и фиксируется в Положении об оказании материальной помощи работникам МБОУ Грушевской СО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773"/>
      <w:bookmarkEnd w:id="172"/>
      <w:r>
        <w:rPr>
          <w:rFonts w:cs="Times New Roman" w:ascii="Times New Roman" w:hAnsi="Times New Roman"/>
          <w:sz w:val="24"/>
          <w:szCs w:val="24"/>
        </w:rPr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Управления образования Администрации Аксайского района</w:t>
      </w:r>
      <w:bookmarkStart w:id="173" w:name="sub_77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ям Учреждения, заместителям руководителей и главным бухгалтерам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73"/>
      <w:r>
        <w:rPr/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крат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,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Управлением образования Администрации Аксайского района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 месяцев, го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о решению Управлением образования Администрации Аксайского района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Аксайского района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 целью поддержания молодых педагогов определить следующие механизмы стимулирования их труда в течение первых трех лет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1,5 и 2 ставки с их соглас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(единовременно или ежегодно) в размере одной став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, при условии проживания не на территории Грушевского сельского поселени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000080"/>
      <w:sz w:val="24"/>
      <w:szCs w:val="24"/>
    </w:rPr>
  </w:style>
  <w:style w:type="character" w:styleId="Heading2Char">
    <w:name w:val="Heading 2 Char"/>
    <w:basedOn w:val="Style8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Style8"/>
    <w:qFormat/>
    <w:rPr>
      <w:rFonts w:ascii="Arial" w:hAnsi="Arial" w:cs="Arial"/>
      <w:sz w:val="24"/>
      <w:szCs w:val="24"/>
    </w:rPr>
  </w:style>
  <w:style w:type="character" w:styleId="Heading4Char">
    <w:name w:val="Heading 4 Char"/>
    <w:basedOn w:val="Style8"/>
    <w:qFormat/>
    <w:rPr>
      <w:rFonts w:ascii="Arial" w:hAnsi="Arial" w:cs="Arial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  <w:sz w:val="24"/>
      <w:szCs w:val="24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Style9">
    <w:name w:val="Гипертекстовая ссылка"/>
    <w:basedOn w:val="Style8"/>
    <w:qFormat/>
    <w:rPr>
      <w:rFonts w:cs="Times New Roman"/>
      <w:b/>
      <w:bCs/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Активная гипертекстовая ссылка"/>
    <w:basedOn w:val="Style9"/>
    <w:qFormat/>
    <w:rPr>
      <w:u w:val="single"/>
    </w:rPr>
  </w:style>
  <w:style w:type="character" w:styleId="Style12">
    <w:name w:val="Заголовок своего сообщения"/>
    <w:basedOn w:val="Style10"/>
    <w:qFormat/>
    <w:rPr>
      <w:rFonts w:cs="Times New Roman"/>
      <w:bCs/>
    </w:rPr>
  </w:style>
  <w:style w:type="character" w:styleId="Style13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4">
    <w:name w:val="Найденные слова"/>
    <w:basedOn w:val="Style10"/>
    <w:qFormat/>
    <w:rPr>
      <w:rFonts w:cs="Times New Roman"/>
      <w:bCs/>
    </w:rPr>
  </w:style>
  <w:style w:type="character" w:styleId="Style15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9"/>
    <w:qFormat/>
    <w:rPr/>
  </w:style>
  <w:style w:type="character" w:styleId="Style18">
    <w:name w:val="Сравнение редакций"/>
    <w:basedOn w:val="Style10"/>
    <w:qFormat/>
    <w:rPr>
      <w:rFonts w:cs="Times New Roman"/>
      <w:bCs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D4D0C8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7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Текст в таблице"/>
    <w:basedOn w:val="Style22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2">
    <w:name w:val="Центрированный (таблица)"/>
    <w:basedOn w:val="Style22"/>
    <w:next w:val="Normal"/>
    <w:qFormat/>
    <w:pPr>
      <w:jc w:val="center"/>
    </w:pPr>
    <w:rPr/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2:00Z</dcterms:created>
  <dc:creator>Admin</dc:creator>
  <dc:description/>
  <cp:keywords/>
  <dc:language>en-US</dc:language>
  <cp:lastModifiedBy>ЧСВ</cp:lastModifiedBy>
  <cp:lastPrinted>2013-12-04T13:13:00Z</cp:lastPrinted>
  <dcterms:modified xsi:type="dcterms:W3CDTF">2013-12-06T11:42:00Z</dcterms:modified>
  <cp:revision>2</cp:revision>
  <dc:subject/>
  <dc:title> Приложение № 2</dc:title>
</cp:coreProperties>
</file>